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  <w:drawing>
          <wp:inline distT="0" distB="0" distL="0" distR="0">
            <wp:extent cx="6932930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</w:tblGrid>
      <w:tr>
        <w:trPr/>
        <w:tc>
          <w:tcPr>
            <w:tcW w:w="972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Cs/>
                <w:color w:val="000000"/>
                <w:sz w:val="24"/>
                <w:szCs w:val="24"/>
              </w:rPr>
              <w:t>Общие положения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0"/>
              <w:ind w:left="0" w:firstLine="44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стоящее положение разработано в соответствии с Конституцией РФ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Федеральным законом Российской Федерации от 29 декабря 2012 г. N 273-ФЗ "Об образовании в Российской Федерации", Концепцией духовно-нравственного развития и воспитания личности гражданина России, </w:t>
            </w:r>
            <w:r>
              <w:rPr>
                <w:color w:val="000000"/>
                <w:sz w:val="24"/>
                <w:szCs w:val="24"/>
              </w:rPr>
              <w:t xml:space="preserve"> Распоряжением Правительства Российской Федерации «Стратегия развития воспитания  в Российской Федерации на период до 2025 года», Постановлением Кабинета Министров Республики Татарстан «Стратегия развития воспитания обучающихся в Республике Татарстан на  2015- 2025 года», Государственной программой «Патриотическое воспитание граждан Российской Федерации на 2016-2020 годы»; Уставом МБОУ «СОШ п. Победа» Азнакаевского муниципального района РТ.</w:t>
            </w:r>
          </w:p>
          <w:p>
            <w:pPr>
              <w:pStyle w:val="Style14"/>
              <w:spacing w:before="0" w:after="0"/>
              <w:ind w:left="44" w:hanging="0"/>
              <w:jc w:val="both"/>
              <w:rPr>
                <w:rStyle w:val="StrongEmphasis"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0"/>
              <w:ind w:left="0" w:firstLine="4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Cs/>
                <w:color w:val="000000"/>
                <w:sz w:val="24"/>
                <w:szCs w:val="24"/>
              </w:rPr>
              <w:t>Методическое объединение классных руководителей</w:t>
            </w:r>
            <w:r>
              <w:rPr>
                <w:iCs/>
                <w:color w:val="000000"/>
                <w:sz w:val="24"/>
                <w:szCs w:val="24"/>
              </w:rPr>
              <w:t xml:space="preserve"> -</w:t>
              <w:br/>
              <w:t>структурное подразделение внутришкольной системы управления учебно - воспитательным процессом. Методическое объединение координирует научно - методическую и организационную работу классных руководителей классов разной возрастной ступени.</w:t>
            </w:r>
          </w:p>
          <w:p>
            <w:pPr>
              <w:pStyle w:val="Style16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44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1.3.</w:t>
            </w: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rongEmphasis"/>
                <w:iCs/>
                <w:color w:val="000000"/>
                <w:sz w:val="24"/>
                <w:szCs w:val="24"/>
              </w:rPr>
              <w:t xml:space="preserve">Основные задачи методического объединения классных 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iCs/>
                <w:color w:val="000000"/>
                <w:sz w:val="24"/>
                <w:szCs w:val="24"/>
              </w:rPr>
              <w:t>руководителей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br/>
            </w:r>
            <w:r>
              <w:rPr>
                <w:iCs/>
                <w:color w:val="000000"/>
                <w:sz w:val="24"/>
                <w:szCs w:val="24"/>
              </w:rPr>
              <w:t>- повышение теоретического, научно - методического уровня подготовки классных руководителей по вопросам психологии, педагогики, теории и практики воспитательной работы;.</w:t>
              <w:br/>
              <w:t>- формирование единых принципиальных подходов к воспитанию и социализации личности учащихся;</w:t>
              <w:br/>
              <w:t>- апробирование современных воспитательных технологий и знаний современных форм и методов работы;</w:t>
              <w:br/>
              <w:t>- координация планирования, организации и педагогического анализа воспитательных мероприятий классных коллективов.</w:t>
            </w:r>
          </w:p>
          <w:p>
            <w:pPr>
              <w:pStyle w:val="Style14"/>
              <w:spacing w:before="0" w:after="0"/>
              <w:ind w:left="44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iCs/>
                <w:color w:val="000000"/>
                <w:sz w:val="24"/>
                <w:szCs w:val="24"/>
              </w:rPr>
              <w:t>Функции методического объединения классных руководителей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Style14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организует коллективное планирование и коллективный анализ жизнедеятельности классных коллективов;</w:t>
              <w:br/>
              <w:t>- координирует воспитательную деятельность классных коллективов, организует их взаимодействие;</w:t>
              <w:br/>
              <w:t>- вырабатывает и регулярно корректирует принципы воспитания и социализации обучающихся;</w:t>
              <w:br/>
              <w:t>- организует изучение и освоение классными руководителями современных технологий воспитания, форм и методов воспитательной работы;</w:t>
              <w:br/>
              <w:t>- разрабатывает проектно - творческую деятельность с обучающимися и педагогами школы;</w:t>
              <w:br/>
              <w:t>- оценивает работу членов объединения, ходатайствует перед администрацией школы о поощрении лучших классных руководител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iCs/>
                <w:color w:val="000000"/>
                <w:sz w:val="24"/>
                <w:szCs w:val="24"/>
              </w:rPr>
              <w:t>3. Документация методического объединения классных руководителей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br/>
            </w:r>
            <w:r>
              <w:rPr>
                <w:iCs/>
                <w:color w:val="000000"/>
                <w:sz w:val="24"/>
                <w:szCs w:val="24"/>
              </w:rPr>
              <w:t>- список членов методического объединения;</w:t>
              <w:br/>
              <w:t xml:space="preserve">- годовой план работы </w:t>
              <w:br/>
              <w:t xml:space="preserve">- протоколы заседаний методического объединения; </w:t>
              <w:br/>
              <w:br/>
            </w:r>
            <w:r>
              <w:rPr>
                <w:rStyle w:val="StrongEmphasis"/>
                <w:iCs/>
                <w:color w:val="000000"/>
                <w:sz w:val="24"/>
                <w:szCs w:val="24"/>
              </w:rPr>
              <w:t>4.  Структура плана методического объединения классных руководителей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Тема, цель, педагогические задачи методического объеди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лендарный план заседаний методического объеди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аботы методического объеди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исок членов методического объеди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ы по самообразованию классных руков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рафик классных мероприятий.</w:t>
            </w:r>
          </w:p>
          <w:p>
            <w:pPr>
              <w:pStyle w:val="Style14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iCs/>
                <w:color w:val="000000"/>
                <w:sz w:val="24"/>
                <w:szCs w:val="24"/>
              </w:rPr>
              <w:t>Функциональные обязанности руководителя методического объединения</w:t>
            </w:r>
            <w:r>
              <w:rPr>
                <w:iCs/>
                <w:color w:val="000000"/>
                <w:sz w:val="24"/>
                <w:szCs w:val="24"/>
              </w:rPr>
              <w:br/>
              <w:br/>
              <w:t>Руководитель методического объединения отвечает за:</w:t>
              <w:br/>
              <w:t>- планирование, подготовку, проведение и анализ деятельности методического объединения;</w:t>
              <w:br/>
              <w:t>- своевременное составление документации о работе объединения;</w:t>
              <w:br/>
              <w:t>- оформление протоколов заседаний МО.</w:t>
            </w:r>
          </w:p>
          <w:p>
            <w:pPr>
              <w:pStyle w:val="Style14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br/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>6. Структура проведения заседания методического объединения</w:t>
            </w:r>
            <w:r>
              <w:rPr>
                <w:iCs/>
                <w:color w:val="000000"/>
                <w:sz w:val="24"/>
                <w:szCs w:val="24"/>
              </w:rPr>
              <w:t>:</w:t>
              <w:br/>
              <w:br/>
              <w:t>1) выступления по теме заседания;</w:t>
              <w:br/>
              <w:t>2) обмен опытом работы классных руководителей;</w:t>
              <w:br/>
              <w:t>3) обзор методической литературы;</w:t>
              <w:br/>
              <w:t>4) рекомендации;</w:t>
              <w:br/>
              <w:t>5) текущие вопросы.</w:t>
            </w:r>
          </w:p>
          <w:p>
            <w:pPr>
              <w:pStyle w:val="Style14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Заседания методического объединения классных руководителей проводятся не менее одного раза в учебную четверть.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A3F1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b w:val="false"/>
        <w:color w:val="0A3F1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  <w:b w:val="false"/>
        <w:color w:val="0A3F1B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b w:val="false"/>
        <w:color w:val="0A3F1B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  <w:b w:val="false"/>
        <w:color w:val="0A3F1B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8"/>
        <w:b w:val="false"/>
        <w:color w:val="0A3F1B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  <w:b w:val="false"/>
        <w:color w:val="0A3F1B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18"/>
        <w:b w:val="false"/>
        <w:color w:val="0A3F1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C7861E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A3F1B"/>
      <w:sz w:val="24"/>
      <w:szCs w:val="24"/>
    </w:rPr>
  </w:style>
  <w:style w:type="character" w:styleId="WW8Num1z2">
    <w:name w:val="WW8Num1z2"/>
    <w:qFormat/>
    <w:rPr>
      <w:b w:val="false"/>
      <w:color w:val="0A3F1B"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31:00Z</dcterms:created>
  <dc:creator>Администратор</dc:creator>
  <dc:description/>
  <cp:keywords/>
  <dc:language>en-US</dc:language>
  <cp:lastModifiedBy>ReStart</cp:lastModifiedBy>
  <cp:lastPrinted>2018-10-07T11:10:00Z</cp:lastPrinted>
  <dcterms:modified xsi:type="dcterms:W3CDTF">2019-06-29T08:37:00Z</dcterms:modified>
  <cp:revision>4</cp:revision>
  <dc:subject/>
  <dc:title>Положение о методическом объединении классных руководителей школы</dc:title>
</cp:coreProperties>
</file>